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ОПОП по направлению 54.03.01 Дизайн, профилю подготовки Медиадизайн – методическое обеспечение реализации ФГОС ВО по данному направлению подготовки и на этой основе развитие у студентов индивидуальных личностных качеств и формирование общекультурных, общепрофессиональных и профессиональных компетенций в соответствии с требованиями ФГОС ВО, развитие навыков их реализации в художественной, проектной, информационно-технологической, организационно-управленческой и науч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Миссия ОПОП ВО по направлению подготовки 54.03.01 Дизайн состоит в концептуальном обосновании, моделировании условий подготовки высококвалифицированных конкурентоспособных профессионалов, которые  на основе фундаментальных теоретических знаний и практических навыков способны осуществлять художественную, проектную, инфомационно-технологическую деятельность в области создания дизайнерской продукции, проектирования объектов дизайна, информационной среды; осуществлять организационно-управленческую деятельность в сфере дизайна; вести научно-исследовтельскую работу в своей профессиональной области; сохранять, развивать и популяризировать в рамках своей профессиональной деятельности лучшие достижения отечественного и зарубежного дизай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4:00Z</dcterms:created>
  <dc:creator>Макаревич Елена Владимировна</dc:creator>
  <dc:description/>
  <cp:keywords/>
  <dc:language>en-US</dc:language>
  <cp:lastModifiedBy>Панкратова Александра Владимировна</cp:lastModifiedBy>
  <dcterms:modified xsi:type="dcterms:W3CDTF">2019-04-30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500.0000000000</vt:lpwstr>
  </property>
  <property fmtid="{D5CDD505-2E9C-101B-9397-08002B2CF9AE}" pid="3" name="Type">
    <vt:lpwstr>Описание</vt:lpwstr>
  </property>
  <property fmtid="{D5CDD505-2E9C-101B-9397-08002B2CF9AE}" pid="4" name="form-study">
    <vt:lpwstr>очная</vt:lpwstr>
  </property>
  <property fmtid="{D5CDD505-2E9C-101B-9397-08002B2CF9AE}" pid="5" name="institute">
    <vt:lpwstr>Гуманитарно-прикладной институт ГПИ</vt:lpwstr>
  </property>
  <property fmtid="{D5CDD505-2E9C-101B-9397-08002B2CF9AE}" pid="6" name="profile">
    <vt:lpwstr>Медиадизайн</vt:lpwstr>
  </property>
</Properties>
</file>